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517-3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18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6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Иванова Николая Александровича, …. года рождения, уроженца …. паспорт: сери …. директора ООО «МАРИЯ»,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Иванов Н.А., являясь директором ООО «МАРИЯ», расположенного по адресу: город Нижневартовск, улица Дружбы Народов, д. 17, кв. 102, ИНН/КПП 8603249793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Иванов Н.А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000061700001 от 11.03.2025; уведомление на имя Иванов Н.А., о явке для составления протокола об административном правонарушении; справка о непредставлении расчета от 11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Иванов Н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ванову Н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ванова Никола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